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8"/>
        </w:rPr>
      </w:pPr>
      <w:r>
        <w:rPr>
          <w:sz w:val="28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RASSEGNA STAMPA 2012 - 2013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a Voce Alessandrina – 5.10.2012 – “Premio Excellence per il Lions Club Marengo – Iniziato l’anno social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– 25.09.2012 – “Lions Marengo, serata di apertura dell’anno 2012-2013. Il nuovo Direttivo. Premio Excellence per i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alessandria.it – 11.10.2012 – “Al Lions Club Alessandria Marengo conferenza del Fai sull’Abbazia di San Fruttuoso. Si è anche parlato della Cittadella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Giornal.it – 11.10.2012 – “Al Lions Club Alessandria Marengo conferenza del Fai sull’Abbazia di San Fruttuoso. Il Fai per la Cittadella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uononews.it – 10.10.2012 – “Lions Club Alessandria Marengo - conferenza del Fai sull’Abbazia di San Fruttuos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lessandrianews – 11.10.2012 – “Conferenza del Fai sull’Abbazia di San Fruttuoso. La perla del Fai in Liguria. Il Fondo Ambiente per la Cittadella di Alessandria – Il Lions Club Alessandria Marengo ha ospitato la conferenza “San Fruttoso di Capodimonte: la perla del Fa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26.10.2012 – “Lions Club Marengo – San Fruttuoso al Lions – La perla del Fondo per l’Ambiente Italian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29.10.2012 – “Etichette sotto la lente – Incontro al Lions Marengo per imparare a leggerle correttament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– 25.10.2012 – “Al Lions Club Alessandria Marengo conferenza sull’etichettatura dei prodotti alimentar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– 26.10.2012 – “Conferenza sull’etichettatura dei prodotti alimentari a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2.11.2012 – Lions Club Marengo – “I prodotti alimentari e la loro etichettatur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uononews.it – 4.12.2012 – “Lions Club Alessandria Marengo: premiati i soci del Club dal Governatore del Distrett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.it – 5.12.2012 – “Lions Club Alessandria Marengo: premiati i soci - Il Governatore del Distretto 108 Ia2, Fernando D’Angelo, ha premiato i soci del Lions Club Alessandria Marengo in occasione della sua visita ufficiale al Club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– 5.12.2012 – “Premiati dal Governatore del Distretto i soci del Lions Club Alessandria Mareng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7.12.2012 – “Lions Marengo, premi per i soci. Durante la visita del Governatore D’Angel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7.12.2012– “Lions Club Alessandria Marengo – Premiati i soc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uononews.it – 7.01.2013 – “Il Lions Club Alessandria Marengo ha donato il service di Natale all’Asilo Monserrat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lessandrianews.it – 7.01.2013 – “Lions Club Alessandria Marengo, service di Natale all’Asilo Monserrato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– 8.01.2013 – “Il Lions Club Alessandria Marengo ha donato il service di Natale all’Asilo Monserrato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ale – 9.01.2013 – “Service di Natale al Monserrato – Il Lions Club Alessandria Marengo ha dedicato il service di Natale all’Asilo Monserrat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11.01.2013 – “Lions Marengo per il “Monserrato” – Donato all’asilo il ricavato della lotteria di Natal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11.01.2013 – “Lions Club Alessandria Marengo – Il “service” di Natale per l’asilo Monserrat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– 29.01.2013 – “Lions Club Alessandria Marengo: solidarietà alla mensa della Caritas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– 30.01.2013 – “Solidarietà dei soci del Lions Club Alessandria Marengo alla mensa della Caritas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1.02.2013 – “Lions Marengo alla Caritas – I soci del club hanno servito il pranzo alla mensa della domenic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1.02.2013 – “Anche il Lions Marengo ha servito alla mensa della Caritas – Domenica 27 gennai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uononews.it – 19.02.2013 – “Al Lions Club Alessandria Marengo conferenza sull’orologio della Cittadella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20.02.2013 – “L’orologio “di Ferrando” illustrato al Lions – E’ sulla facciaia della caserma Giletti e segna il tempo della fortezz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– 20.02.2013 – “Al Lions Club Alessandria Marengo una relazione sull’orologio della Cittadella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22.02.2013 – “Lions Club Marengo – L’orologio della Cittadella – Relazione di Claudio Ferrando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– 16.05.2013 – “Al Lions Club Alessandria Marengo conferenza “Guala: una storia imprenditoriale alessandrin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.it – 17.05.2013 – “Guala: una storia imprenditoriale alessandrina – Roberto Guala, presidente dell’industria leader mondiale nel settore dell’imballaggio flessibile preformato con tappo, relatore alla conferenza organizzata dal Lions Club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24.05.2013 – “Lions Club Alessandria Marengo – La storia imprenditoriale della famiglia Gual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27.05.2013 – “Conferenza “Guala, una storia imprenditoriale alessandrina – Il Lions Club Alessandria Marengo ha reso omaggio all’impres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onews.it – 30.05.2013 – “Il Lions Club Alessandria Marengo ha donato la Bandiera Tricolore alla scuola De Amicis – Manzoni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– 31.05.2013 – “Il Lions Club Alessandria Marengo ha donato la Bandiera Tricolore alla scuola De Amicis – Manzoni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5.06.2013 – “Lions Marengo: il Tricolore – Il club ha donato la bandiera all’istituto “De Amicis – Manzon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ampa – 6.06.2013 – “De Amicis Manzoni – Il Lions Club Marengo dona la bandiera italian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7.06.2013 – “Lion Club Marengo – Il Tricolore alla scuola “De Amicis” – Per la partecipazione a “Un poster per la pace” .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– 17.06.2013 – “Lions Club Alessandria Marengo: Carla Cattaneo nuovo President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andrianews.it – 17.06.2013 – Lions Club Alessandria Marengo: Carla Cattaneo neo President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ampa – 18.06.2013 – “Lions consegna bandiera alla Delegazione del Fai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Alessandrina – 28.06.2013 – “Lions Club Marengo – Carla Cattaneo nuovo presidente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5.07.2013 – “Carla Cattaneo per il Lions Marengo – Passaggio delle consegne con il presidente Giuseppe Cosc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ononews.it – 8.07.2013 – “Il Lions Club Alessandria Marengo ha donato la bandiera Tricolore al Fai d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iccolo – 12.07.2013 – “Consegnato il tricolore al Fai – Da una delegazione del Lions Club Marengo”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a Voce Alessandrina – 12.07.2013 – “Tricolore al Fondo Ambiente – Dal Lions Club Marengo – Consegnato nella Cittadell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al.it – 9.07.2013 – “Lions Club Alessandria Marengo – Donata la bandiera Tricolore al Fai di Alessandria”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lessandria.it – 9.07.2013 – “Il Lions Club Alessandria Marengo ha donato la bandiera Tricolore al Fai Alessandria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26:00Z</dcterms:created>
  <dc:creator>Luciana Mariotti</dc:creator>
  <dc:description/>
  <cp:keywords/>
  <dc:language>en-US</dc:language>
  <cp:lastModifiedBy>Mariotti Luciana</cp:lastModifiedBy>
  <cp:lastPrinted>2012-02-15T17:37:00Z</cp:lastPrinted>
  <dcterms:modified xsi:type="dcterms:W3CDTF">2013-07-12T09:26:00Z</dcterms:modified>
  <cp:revision>2</cp:revision>
  <dc:subject/>
  <dc:title>Martedì 27 novembre - ore 15 - convegno all'Unione Industriale</dc:title>
</cp:coreProperties>
</file>